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bidi="zxx"/>
        </w:rPr>
      </w:pPr>
      <w:r>
        <w:object w:dxaOrig="1118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27pt;width:76.45pt;height:8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14874316" r:id="rId2"/>
        </w:object>
      </w:r>
      <w:r>
        <w:rPr>
          <w:b/>
          <w:bCs/>
        </w:rPr>
        <w:t xml:space="preserve">                   </w:t>
      </w:r>
      <w:r>
        <w:rPr>
          <w:b/>
          <w:sz w:val="36"/>
          <w:lang w:bidi="zxx"/>
        </w:rPr>
        <w:t xml:space="preserve">STREDOSLOVENSKÝ FUTBALOVÝ ZVÄZ             </w:t>
      </w:r>
      <w:r>
        <w:rPr>
          <w:b/>
          <w:sz w:val="22"/>
          <w:lang w:bidi="zxx"/>
        </w:rPr>
        <w:t xml:space="preserve">           </w: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spacing w:lineRule="auto" w:line="240"/>
        <w:jc w:val="left"/>
        <w:rPr>
          <w:sz w:val="28"/>
          <w:lang w:bidi="zxx"/>
        </w:rPr>
      </w:pPr>
      <w:r>
        <w:rPr>
          <w:sz w:val="28"/>
          <w:lang w:bidi="zxx"/>
        </w:rPr>
        <w:t xml:space="preserve">                             </w:t>
      </w:r>
      <w:r>
        <w:rPr>
          <w:sz w:val="28"/>
          <w:lang w:bidi="zxx"/>
        </w:rPr>
        <w:t>Partizánska cesta 93, 975 84 Banská Bystrica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rPr>
          <w:sz w:val="28"/>
          <w:szCs w:val="26"/>
          <w:lang w:bidi="zxx"/>
        </w:rPr>
      </w:pPr>
      <w:r>
        <w:rPr>
          <w:sz w:val="28"/>
          <w:szCs w:val="26"/>
          <w:lang w:bidi="zxx"/>
        </w:rPr>
      </w:r>
    </w:p>
    <w:p>
      <w:pPr>
        <w:pStyle w:val="Normal"/>
        <w:rPr>
          <w:b/>
          <w:b/>
          <w:sz w:val="22"/>
          <w:szCs w:val="26"/>
          <w:lang w:bidi="zxx"/>
        </w:rPr>
      </w:pPr>
      <w:r>
        <w:rPr>
          <w:b/>
          <w:sz w:val="22"/>
          <w:szCs w:val="26"/>
          <w:lang w:bidi="zxx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Úsek vzdelávania pri TMK SsFZ s povolením TÚ SFZ</w:t>
      </w:r>
      <w:r>
        <w:rPr>
          <w:sz w:val="22"/>
        </w:rPr>
        <w:t xml:space="preserve"> plánuje v roku 2020 spoluorganizovať nasledovné vzdelávacie aktivity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ŠKOLENIE TRÉNEROV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UEFA B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november 2019 – apríl  2020</w:t>
      </w: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b/>
          <w:sz w:val="22"/>
        </w:rPr>
        <w:t>Banská Bystrica  -  1 školenie trénerov UEFA B licencie (max. 1 x 24</w:t>
      </w:r>
      <w:r>
        <w:rPr>
          <w:sz w:val="22"/>
        </w:rPr>
        <w:t xml:space="preserve"> </w:t>
      </w:r>
      <w:r>
        <w:rPr>
          <w:b/>
          <w:sz w:val="22"/>
        </w:rPr>
        <w:t>poslucháčov)</w:t>
      </w:r>
      <w:r>
        <w:rPr>
          <w:sz w:val="22"/>
        </w:rPr>
        <w:t xml:space="preserve"> pre držiteľov trénerskej UEFA GRASSROOTS C licencie (podmienka) v rozsahu 120 hodín (12 vyučovacích blokov + 4 mikroskupiny  +  záverečná skúška). Náklady na školenie si hradia účastníci a budú do 250.- € ( mimo cestovného, ubytovania a stravného). Školenie bude vypísané 2 mesiace pred jeho začiatkom,  prihlasovanie bude  elektronikou formou cez online prihlášku ticketing.futbalsfz.s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ŠKOLENIE UŽ PREBIEH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november 2020 – apríl  2021</w:t>
      </w: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b/>
          <w:sz w:val="22"/>
        </w:rPr>
        <w:t>Banská Bystrica  -  1 školenie trénerov UEFA B licencie (max. 1 x 24</w:t>
      </w:r>
      <w:r>
        <w:rPr>
          <w:sz w:val="22"/>
        </w:rPr>
        <w:t xml:space="preserve"> </w:t>
      </w:r>
      <w:r>
        <w:rPr>
          <w:b/>
          <w:sz w:val="22"/>
        </w:rPr>
        <w:t>poslucháčov)</w:t>
      </w:r>
      <w:r>
        <w:rPr>
          <w:sz w:val="22"/>
        </w:rPr>
        <w:t xml:space="preserve"> pre držiteľov trénerskej UEFA GRASSROOTS C licencie (podmienka) v rozsahu 120 hodín (12 vyučovacích blokov + 4 mikroskupiny  +  záverečná skúška). Náklady na školenie si hradia účastníci a budú do 250.- € ( mimo cestovného, ubytovania a stravného). Školenie bude vypísané 2 mesiace pred jeho začiatkom,  prihlasovanie bude  elektronikou formou cez online prihlášku ticketing.futbalsfz.s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UEFA GRASSROOTS C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november 2019 – február  2020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anská Bystrica  -   1  školenie trénerov  UEFA GRASSROOTS C licencie ( max. 1 x 26 poslucháčov)</w:t>
      </w:r>
      <w:r>
        <w:rPr>
          <w:sz w:val="22"/>
        </w:rPr>
        <w:t xml:space="preserve"> pre začínajúcich trénerov bez kvalifikácie v rozsahu 60 hodín (6 vyučovacích blokov + záverečné skúšky). Náklady na školenie si hradia účastníci a budú 100.- € ( mimo cestovného, ubytovania a stravného).</w:t>
      </w:r>
    </w:p>
    <w:p>
      <w:pPr>
        <w:pStyle w:val="Normal"/>
        <w:rPr>
          <w:sz w:val="22"/>
        </w:rPr>
      </w:pPr>
      <w:r>
        <w:rPr>
          <w:b/>
          <w:sz w:val="22"/>
        </w:rPr>
        <w:t>ŠKOLENIE UŽ PREBIEHA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február  –  apríl  2020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Zvolen  -   1  školenie trénerov  UEFA GRASSROOTS C licencie ( max. 1 x 26 poslucháčov)</w:t>
      </w:r>
      <w:r>
        <w:rPr>
          <w:sz w:val="22"/>
        </w:rPr>
        <w:t xml:space="preserve"> pre začínajúcich trénerov bez kvalifikácie v rozsahu 60 hodín (6 vyučovacích blokov + záverečné skúšky). Náklady na školenie si hradia účastníci a budú 100.- € ( mimo cestovného, ubytovania a stravného). Školenie bude vypísané 2 mesiace pred jeho začiatkom,  prihlasovanie bude  elektronikou formou cez online prihlášku ticketing.futbalsfz.s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príl - jún  2020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Kysucké Nové Mesto  -   1  školenie trénerov  UEFA GRASSROOTS C licencie ( max. 1 x 26 poslucháčov)</w:t>
      </w:r>
      <w:r>
        <w:rPr>
          <w:sz w:val="22"/>
        </w:rPr>
        <w:t xml:space="preserve"> pre začínajúcich trénerov bez kvalifikácie v rozsahu 60 hodín (6 vyučovacích blokov + záverečné skúšky). Náklady na školenie si hradia účastníci a budú 100.- € ( mimo cestovného, ubytovania a stravného). Školenie bude vypísané 2 mesiace pred jeho začiatkom,  prihlasovanie bude  elektronikou formou cez online prihlášku ticketing.futbalsfz.s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ugust - október  2020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Rimavská Sobota  -   1  školenie trénerov  UEFA GRASSROOTS C licencie ( max. 1 x 26 poslucháčov)</w:t>
      </w:r>
      <w:r>
        <w:rPr>
          <w:sz w:val="22"/>
        </w:rPr>
        <w:t xml:space="preserve"> pre začínajúcich trénerov bez kvalifikácie v rozsahu 60 hodín (6 vyučovacích blokov + záverečné skúšky). Náklady na školenie si hradia účastníci a budú 100.- € ( mimo cestovného, ubytovania a stravného). Školenie bude vypísané 2 mesiace pred jeho začiatkom,  prihlasovanie bude  elektronikou formou cez online prihlášku ticketing.futbalsfz.s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september - november  2020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Dolný Kubín  -   1  školenie trénerov  UEFA GRASSROOTS C licencie ( max. 1 x 26 poslucháčov)</w:t>
      </w:r>
      <w:r>
        <w:rPr>
          <w:sz w:val="22"/>
        </w:rPr>
        <w:t xml:space="preserve"> pre začínajúcich trénerov bez kvalifikácie v rozsahu 60 hodín (6 vyučovacích blokov + záverečné skúšky). Náklady na školenie si hradia účastníci a budú 100.- € ( mimo cestovného, ubytovania a stravného). Školenie bude vypísané 2 mesiace pred jeho začiatkom,  prihlasovanie bude  elektronikou formou cez online prihlášku ticketing.futbalsfz.s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november 2020 - február  2021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anská Bystrica  -  1  školenie trénerov  UEFA GRASSROOTS C licencie ( max. 1 x 26 poslucháčov)</w:t>
      </w:r>
      <w:r>
        <w:rPr>
          <w:sz w:val="22"/>
        </w:rPr>
        <w:t xml:space="preserve"> pre začínajúcich trénerov bez kvalifikácie v rozsahu 60 hodín (6 vyučovacích blokov + záverečné skúšky). Náklady na školenie si hradia účastníci a budú 100.- € ( mimo cestovného, ubytovania a stravného). ). Školenie bude vypísané 2 mesiace pred jeho začiatkom,  prihlasovanie bude  elektronikou formou cez online prihlášku ticketing.futbalsfz.s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36"/>
          <w:u w:val="single"/>
        </w:rPr>
        <w:t xml:space="preserve">DOŠKOLOVANIE TRÉNEROV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(slúži na predĺženie platnosti trénerskej licencie UEFA B a UEFA GRASSROOTS C )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23. február 2020 (nedeľa) – Bobrovec pri Liptovskom Mikuláši</w:t>
      </w:r>
      <w:r>
        <w:rPr>
          <w:sz w:val="22"/>
        </w:rPr>
        <w:t xml:space="preserve"> - v spolupráci s TMK  Liptovského futbalového zväzu v rozsahu  5 hodín, prihlášky spolu s programom seminára budú zverejnené v ÚS SFZ a SsFZ 4 týždne pred konaním seminá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11. marec 2020 (streda) - Zvolen </w:t>
      </w:r>
      <w:r>
        <w:rPr>
          <w:sz w:val="22"/>
        </w:rPr>
        <w:t xml:space="preserve"> - v spolupráci s TMK  ObFZ Zvolen v rozsahu  5 hodín, prihlášky spolu s programom seminára budú zverejnené v ÚS SFZ a SsFZ 4 týždne pred konaním seminára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11. máj 2020 (pondelok)  – Rimavská Sobota </w:t>
      </w:r>
      <w:r>
        <w:rPr>
          <w:sz w:val="22"/>
        </w:rPr>
        <w:t xml:space="preserve"> - v spolupráci s TMK  ObFZ Rimavská Sobota v rozsahu  5 hodín, prihlášky spolu s programom seminára budú zverejnené v ÚS SFZ a SsFZ 4 týždne pred konaním seminára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15. jún 2020 (pondelok) - Žilina </w:t>
      </w:r>
      <w:r>
        <w:rPr>
          <w:sz w:val="22"/>
        </w:rPr>
        <w:t xml:space="preserve"> - v spolupráci s TMK  ObFZ Žilina v rozsahu  5 hodín, prihlášky spolu s programom seminára budú zverejnené v ÚS SFZ a SsFZ 4 týždne pred konaním seminá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01.september  2020 (utorok – štátny sviatok) – Kalinovo </w:t>
      </w:r>
      <w:r>
        <w:rPr>
          <w:sz w:val="22"/>
        </w:rPr>
        <w:t xml:space="preserve"> - v spolupráci s TMK ObFZ Lučenec v rozsahu 5 hodín, prihlášky spolu s programom seminára budú zverejnené vÚS SFZ a SsFZ 4 týždne pred konaním seminá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7. november 2020 (utorok – štátny sviatok)</w:t>
      </w:r>
      <w:r>
        <w:rPr>
          <w:sz w:val="22"/>
        </w:rPr>
        <w:t xml:space="preserve"> </w:t>
      </w:r>
      <w:r>
        <w:rPr>
          <w:b/>
          <w:sz w:val="22"/>
        </w:rPr>
        <w:t>– Banská Bystrica</w:t>
      </w:r>
      <w:r>
        <w:rPr>
          <w:sz w:val="22"/>
        </w:rPr>
        <w:t xml:space="preserve"> - doškoľovací seminár  v rozsahu 5 hodín, prihlášky spolu s programom seminára budú zverejnené v ÚS SFZ a SsFZ 4 týždne pred konaním seminá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b/>
          <w:sz w:val="20"/>
        </w:rPr>
        <w:t>Peter Štefaňák, koordinátor vzdelávania SFZ</w:t>
      </w:r>
    </w:p>
    <w:p>
      <w:pPr>
        <w:pStyle w:val="Normal"/>
        <w:jc w:val="center"/>
        <w:rPr/>
      </w:pPr>
      <w:r>
        <w:rPr>
          <w:b/>
          <w:sz w:val="20"/>
        </w:rPr>
        <w:t xml:space="preserve">                                                                                               </w:t>
      </w:r>
      <w:r>
        <w:rPr>
          <w:b/>
          <w:sz w:val="20"/>
        </w:rPr>
        <w:t>TMK SsF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  <w:lang w:val="sk-SK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31:00Z</dcterms:created>
  <dc:creator>blatna</dc:creator>
  <dc:description/>
  <cp:keywords/>
  <dc:language>en-US</dc:language>
  <cp:lastModifiedBy>Peter</cp:lastModifiedBy>
  <cp:lastPrinted>2020-02-04T08:45:00Z</cp:lastPrinted>
  <dcterms:modified xsi:type="dcterms:W3CDTF">2020-02-05T10:10:00Z</dcterms:modified>
  <cp:revision>8</cp:revision>
  <dc:subject/>
  <dc:title>Smernice pre udelenie trénerkách licencií</dc:title>
</cp:coreProperties>
</file>